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信用评价申请报告内容</w:t>
      </w:r>
    </w:p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eastAsia="楷体_GB2312;楷体" w:cs="华文中宋" w:ascii="楷体_GB2312;楷体" w:hAnsi="楷体_GB2312;楷体"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48"/>
        <w:gridCol w:w="5556"/>
      </w:tblGrid>
      <w:tr>
        <w:trPr>
          <w:trHeight w:val="6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内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说明</w:t>
            </w:r>
          </w:p>
        </w:tc>
      </w:tr>
      <w:tr>
        <w:trPr>
          <w:trHeight w:val="50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、基本情况介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）行业基本情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绍行业基本情况</w:t>
            </w:r>
          </w:p>
        </w:tc>
      </w:tr>
      <w:tr>
        <w:trPr>
          <w:trHeight w:val="46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）商会协会工作情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介绍本商会协会工作情况（包括协会自身建设情况、在行业内开展活动的情况等）</w:t>
            </w:r>
          </w:p>
        </w:tc>
      </w:tr>
      <w:tr>
        <w:trPr>
          <w:trHeight w:val="40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三）商会协会影响力情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会员数量</w:t>
            </w:r>
          </w:p>
        </w:tc>
      </w:tr>
      <w:tr>
        <w:trPr>
          <w:trHeight w:val="45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会员数量在行业中所占的比重</w:t>
            </w:r>
          </w:p>
        </w:tc>
      </w:tr>
      <w:tr>
        <w:trPr>
          <w:trHeight w:val="30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会员企业产值（或销售额）在行业总产值中占的比重（或销售额）</w:t>
            </w:r>
          </w:p>
        </w:tc>
      </w:tr>
      <w:tr>
        <w:trPr>
          <w:trHeight w:val="31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本项内容重点阐述商会协会在本行业中的独特性和重要性</w:t>
            </w:r>
          </w:p>
        </w:tc>
      </w:tr>
      <w:tr>
        <w:trPr>
          <w:trHeight w:val="42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四）本行业开展信用建设基本情况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介绍在行业信用建设方面的实践活动，与取得的进展和成效</w:t>
            </w:r>
          </w:p>
        </w:tc>
      </w:tr>
      <w:tr>
        <w:trPr>
          <w:trHeight w:val="421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二、信用评价实施方案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五）组织机构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括是否建立专门的信用评价组织机构，是否配备专门的高素质工作人员</w:t>
            </w:r>
          </w:p>
        </w:tc>
      </w:tr>
      <w:tr>
        <w:trPr>
          <w:trHeight w:val="45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六）会员申报程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介绍会员申报程序</w:t>
            </w:r>
          </w:p>
        </w:tc>
      </w:tr>
      <w:tr>
        <w:trPr>
          <w:trHeight w:val="44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七）信息来源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绍信息获取来源和途径</w:t>
            </w:r>
          </w:p>
        </w:tc>
      </w:tr>
      <w:tr>
        <w:trPr>
          <w:trHeight w:val="46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八）评定专家构成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介绍评定专家</w:t>
            </w:r>
          </w:p>
        </w:tc>
      </w:tr>
      <w:tr>
        <w:trPr>
          <w:trHeight w:val="459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九）评定程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绍评定程序（包括初评、初评结果公示、接受社会监督与举报、调查处理举报信息、公示评价结果）</w:t>
            </w:r>
          </w:p>
        </w:tc>
      </w:tr>
      <w:tr>
        <w:trPr>
          <w:trHeight w:val="76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）监督管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介绍信用评价的审查、举报、核实、惩戒办法和工作机制（包括对评价过程的监督举报，对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企业提交信息的监督、举报、核实、惩戒等）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一）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评定公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、程序、结果三公开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二）费用管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包括收费总额、支出项目、是否接受赞助等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、信用评价指标体系（参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三）综合素质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包括领导层素质、公司治理结构、公司经营年限、公司组织机构及规章制度、企业文化等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四）财务指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包括盈利能力、营运能力、偿债能力、发展能力等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五）管理指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包括财务管理、人力资源、安全生产、质量管理、危机管理等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六）竞争力指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包括质量水平、技术水平、发展规划及策略、自主品牌建设等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七）信用记录指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包括诉讼记录、质检记录、纳税记录、劳保记录、环保记录、工商信用等级、纳税信用等级、银行信用等级、海关信用等级、企业履约状况、高管人员信用记录、企业相关公共记录、社会责任实施记录等反映企业遵纪守法、履行约定的情况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八）信用评价评分标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包括评价各项要素的分值及权重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、信用评价结果的应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十九）信用信息管理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介绍信用信息管理办法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十）信用信息公开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介绍信用信息公开情况</w:t>
            </w:r>
          </w:p>
        </w:tc>
      </w:tr>
      <w:tr>
        <w:trPr>
          <w:trHeight w:val="543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二十一）信用惩戒机制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介绍行业内的守信激励、失信惩罚机制</w:t>
            </w:r>
          </w:p>
        </w:tc>
      </w:tr>
    </w:tbl>
    <w:p>
      <w:pPr>
        <w:pStyle w:val="Normal"/>
        <w:ind w:left="632" w:right="349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00:00Z</dcterms:created>
  <dc:creator>admin</dc:creator>
  <dc:description/>
  <dc:language>en-US</dc:language>
  <cp:lastModifiedBy>admin</cp:lastModifiedBy>
  <dcterms:modified xsi:type="dcterms:W3CDTF">2015-07-29T04:00:00Z</dcterms:modified>
  <cp:revision>2</cp:revision>
  <dc:subject/>
  <dc:title/>
</cp:coreProperties>
</file>